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юбовь к ближним и познание Бог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л. 2:1-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«</w:t>
      </w:r>
      <w:r>
        <w:rPr>
          <w:rFonts w:cs="Arial" w:ascii="Arial" w:hAnsi="Arial"/>
          <w:sz w:val="20"/>
          <w:lang w:val="ru-RU" w:bidi="he-IL"/>
        </w:rPr>
        <w:t>для чего я и тружусь и подвизаюсь силою Его, действующею во мне могущественно. Желаю, чтобы вы знали, какой подвиг имею я ради вас и ради тех, которые в Лаодикии и Иераполе, и ради всех, кто не видел лица моего в плоти,  дабы утешились сердца их, соединенные в любви для всякого богатства совершенного разумения, для познания тайны Бога и Отца и Христа,  в Котором сокрыты все сокровища премудрости и ведения</w:t>
      </w:r>
      <w:r>
        <w:rPr>
          <w:rFonts w:cs="Arial" w:ascii="Arial" w:hAnsi="Arial"/>
          <w:sz w:val="20"/>
          <w:szCs w:val="20"/>
          <w:lang w:val="ru-RU" w:bidi="he-IL"/>
        </w:rPr>
        <w:t>»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Мы живём в особое, хотя и достаточно трудное время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Бог позволил нам жить в это время по причине того, что у Него для нас есть особая роль, которую должны сыграть мы, и никто другой не может этого сделать за нас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ru-RU"/>
        </w:rPr>
        <w:t>Описание ситуации с женщиной с алавастровым сосудом</w:t>
      </w:r>
      <w:r>
        <w:rPr>
          <w:lang w:val="ru-R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Иисус Христос сказал однажды о женщине разбившей алавастровый сосуд с драгоценным миром, чтобы помазать Его ноги: «Она сделала, что могла»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Это была неординарная ситуация, женщина мучилась под тяжестью своих грехов, Христос знал, что Он готовиться к смерти, ученики при всём этом плохо понимали происходящее. Тем не менее, о женщине сказано: «Она сделала, что смогла»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 xml:space="preserve">Сегодня обстоятельства, в которых живёте вы и я не менее сложные. Это часто становиться предметом нашего оправдания. Мы часто жалуемся на особую занятость, на то, что нам кто-то мешает делать полезное. Ученики нашли причину для недовольства поступком женщины помазавшей ноги Иисуса, говоря: «нужно было продать это миро и раздать деньги нищим» 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Что будет сказано о нас?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Сегодня я хотел бы говорить о том, что каждый христианин может и должен делать для того, чтобы его христианство было реальным и действительным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  <w:t>Послание к Колосянам говорит нам о ещё одном человеке, который делал, что мог.</w:t>
      </w:r>
    </w:p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ример любви к ближним (1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Любовь к церкви – движущая сила Пав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Апостол Павел любил церковь, потому что он любил Иисуса Христа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 xml:space="preserve">Он полюбил Христа в день своего обращения на Дороге в Дамаск. Это была любовь подобная любви этой женщины с алавастровым сосудом. Любовь, которая заставляла его двигаться вперёд даже тогда, когда его притесняли и били. 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Христос любит церковь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Он пострадал и отдал свою жизнь за неё. Поэтому Павел, следуя Христу, любит Его детей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юбовь Павла к различным церквям показанная в его посланиях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Павел любит детей Божьих и говорит: «Я хочу чтобы вы знали об этой любви»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 xml:space="preserve">Любовь к Коринфянам 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bCs/>
          <w:lang w:val="ru-RU"/>
        </w:rPr>
      </w:pPr>
      <w:r>
        <w:rPr>
          <w:bCs/>
          <w:lang w:val="ru-RU"/>
        </w:rPr>
        <w:t>Очень беспорядочная церковь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bCs/>
          <w:lang w:val="ru-RU"/>
        </w:rPr>
      </w:pPr>
      <w:r>
        <w:rPr>
          <w:bCs/>
          <w:lang w:val="ru-RU"/>
        </w:rPr>
        <w:t>Церковь, которая, попав под влияние лжеучителей, отвергла Павла, не желая даже его выслушать</w:t>
      </w:r>
    </w:p>
    <w:p>
      <w:pPr>
        <w:pStyle w:val="Header"/>
        <w:numPr>
          <w:ilvl w:val="3"/>
          <w:numId w:val="3"/>
        </w:numPr>
        <w:tabs>
          <w:tab w:val="clear" w:pos="4320"/>
          <w:tab w:val="clear" w:pos="8640"/>
          <w:tab w:val="left" w:pos="1440" w:leader="none"/>
        </w:tabs>
        <w:ind w:left="1440" w:hanging="360"/>
        <w:rPr>
          <w:bCs/>
          <w:lang w:val="ru-RU"/>
        </w:rPr>
      </w:pPr>
      <w:r>
        <w:rPr>
          <w:bCs/>
          <w:lang w:val="ru-RU"/>
        </w:rPr>
        <w:t>Он из любви посылает к ним Тита, после чего с облегчением вздыхает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lang w:val="ru-RU" w:bidi="he-IL"/>
        </w:rPr>
        <w:t>2 Кор. 7:6 «Но Бог, утешающий смиренных, утешил нас прибытием Тита, 7 и не только прибытием его, но и утешением, которым он утешался о вас, пересказывая нам о вашем усердии, о вашем плаче, о вашей ревности по мне, так что я еще более обрадовался.»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юбовь к Филиппийцам – «вы находитесь в сердцах наших»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юбовь к Фессалоникийцам – «как кормилица»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юбовь к церкви – это любовь к конкретным людям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юди говорят о любви к церкви и при этом унижают и преследуют друг друга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 Иоанна 4:20 «Кто говорит: „я люблю Бога ", а брата своего ненавидит, тот лжец: ибо не любящий брата своего, которого видит, как может любить Бога, Которого не видит? 21 И мы имеем от Него такую заповедь, чтобы любящий Бога любил и брата своего»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lang w:val="ru-RU" w:bidi="he-IL"/>
        </w:rPr>
      </w:pPr>
      <w:r>
        <w:rPr>
          <w:rFonts w:cs="Arial" w:ascii="Arial" w:hAnsi="Arial"/>
          <w:bCs/>
          <w:lang w:val="ru-RU" w:bidi="he-I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Преданность Христу, преданность церкви, преданность людям в церкв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Гал. 5:14 «Ибо весь закон в одном слове заключается: люби ближнего твоего, как самого себя».</w:t>
      </w:r>
    </w:p>
    <w:p>
      <w:pPr>
        <w:pStyle w:val="Normal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lang w:val="ru-RU" w:bidi="he-IL"/>
        </w:rPr>
      </w:pPr>
      <w:r>
        <w:rPr>
          <w:b/>
          <w:lang w:val="ru-RU"/>
        </w:rPr>
        <w:t>Гал. 6:1</w:t>
      </w:r>
      <w:r>
        <w:rPr>
          <w:rFonts w:cs="Arial" w:ascii="Arial" w:hAnsi="Arial"/>
          <w:lang w:val="ru-RU" w:bidi="he-IL"/>
        </w:rPr>
        <w:t xml:space="preserve"> </w:t>
      </w:r>
      <w:r>
        <w:rPr>
          <w:rFonts w:cs="Arial" w:ascii="Arial" w:hAnsi="Arial"/>
          <w:sz w:val="20"/>
          <w:lang w:val="ru-RU" w:bidi="he-IL"/>
        </w:rPr>
        <w:t>«Братия! если и впадет человек в какое согрешение, вы, духовные, исправляйте такового в духе кротости, наблюдая каждый за собою, чтобы не быть искушенным. 2 Носите бремена друг друга, и таким образом исполните закон Христов. 3 Ибо кто почитает себя чем-нибудь, будучи ничто, тот обольщает сам себя».</w:t>
      </w:r>
    </w:p>
    <w:p>
      <w:pPr>
        <w:pStyle w:val="Normal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Выражение любви – самоотверженный тру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В чём выражается любовь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 Апостола Павла она выражалась в самоотверженном труде ради Божьих дете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lang w:bidi="he-IL"/>
        </w:rPr>
        <w:t xml:space="preserve">Кол. 1:29 «для чего я и </w:t>
      </w:r>
      <w:r>
        <w:rPr>
          <w:rFonts w:cs="Arial" w:ascii="Arial" w:hAnsi="Arial"/>
          <w:u w:val="single"/>
          <w:lang w:bidi="he-IL"/>
        </w:rPr>
        <w:t>тружусь и подвизаюсь</w:t>
      </w:r>
      <w:r>
        <w:rPr>
          <w:rFonts w:cs="Arial" w:ascii="Arial" w:hAnsi="Arial"/>
          <w:lang w:bidi="he-IL"/>
        </w:rPr>
        <w:t xml:space="preserve"> силою Его, действующею во мне могущественно. 2:1 Желаю, чтобы вы знали, </w:t>
      </w:r>
      <w:r>
        <w:rPr>
          <w:rFonts w:cs="Arial" w:ascii="Arial" w:hAnsi="Arial"/>
          <w:u w:val="single"/>
          <w:lang w:bidi="he-IL"/>
        </w:rPr>
        <w:t>какой подвиг</w:t>
      </w:r>
      <w:r>
        <w:rPr>
          <w:rFonts w:cs="Arial" w:ascii="Arial" w:hAnsi="Arial"/>
          <w:lang w:bidi="he-IL"/>
        </w:rPr>
        <w:t xml:space="preserve"> имею я ради вас и ради тех, которые в Лаодикии и Иераполе, и ради всех, кто не видел лица моего в плоти»,</w:t>
      </w:r>
    </w:p>
    <w:p>
      <w:pPr>
        <w:pStyle w:val="Normal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Слово «подвиг» происходит от слова «агония» - т.е. труд до изнеможения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авел был человеком, который ради ближних шёл на большие личные жертвы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2"/>
        </w:numPr>
        <w:rPr>
          <w:bCs/>
          <w:lang w:val="ru-RU"/>
        </w:rPr>
      </w:pPr>
      <w:r>
        <w:rPr>
          <w:bCs/>
          <w:lang w:val="ru-RU"/>
        </w:rPr>
        <w:t>Павел постоянно молился о других (Кол. 1:9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Кол. 1:9</w:t>
      </w:r>
      <w:r>
        <w:rPr>
          <w:rFonts w:cs="Arial" w:ascii="Arial" w:hAnsi="Arial"/>
          <w:sz w:val="20"/>
          <w:lang w:val="ru-RU" w:bidi="he-IL"/>
        </w:rPr>
        <w:t xml:space="preserve"> «Посему и мы с того дня, как [о сем] услышали, </w:t>
      </w:r>
      <w:r>
        <w:rPr>
          <w:rFonts w:cs="Arial" w:ascii="Arial" w:hAnsi="Arial"/>
          <w:sz w:val="20"/>
          <w:u w:val="single"/>
          <w:lang w:val="ru-RU" w:bidi="he-IL"/>
        </w:rPr>
        <w:t>не перестаем молиться о вас и просить,</w:t>
      </w:r>
      <w:r>
        <w:rPr>
          <w:rFonts w:cs="Arial" w:ascii="Arial" w:hAnsi="Arial"/>
          <w:sz w:val="20"/>
          <w:lang w:val="ru-RU" w:bidi="he-IL"/>
        </w:rPr>
        <w:t xml:space="preserve"> чтобы вы исполнялись познанием воли Его, во всякой премудрости и разумении духовном»,</w:t>
      </w:r>
    </w:p>
    <w:p>
      <w:pPr>
        <w:pStyle w:val="Normal"/>
        <w:numPr>
          <w:ilvl w:val="1"/>
          <w:numId w:val="2"/>
        </w:numPr>
        <w:rPr>
          <w:bCs/>
          <w:lang w:val="ru-RU"/>
        </w:rPr>
      </w:pPr>
      <w:r>
        <w:rPr>
          <w:bCs/>
          <w:lang w:val="ru-RU"/>
        </w:rPr>
        <w:t xml:space="preserve">Павел заботился о детях Божьих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autoSpaceDE w:val="false"/>
        <w:rPr>
          <w:rFonts w:ascii="Arial" w:hAnsi="Arial" w:cs="Arial"/>
          <w:bCs/>
          <w:lang w:bidi="he-IL"/>
        </w:rPr>
      </w:pPr>
      <w:r>
        <w:rPr>
          <w:rFonts w:cs="Arial" w:ascii="Arial" w:hAnsi="Arial"/>
          <w:b/>
          <w:bCs/>
          <w:lang w:bidi="he-IL"/>
        </w:rPr>
        <w:t>1 Фес 3:1</w:t>
      </w:r>
      <w:r>
        <w:rPr>
          <w:rFonts w:cs="Arial" w:ascii="Arial" w:hAnsi="Arial"/>
          <w:lang w:bidi="he-IL"/>
        </w:rPr>
        <w:t xml:space="preserve"> «И потому, не терпя более, мы восхотели остаться в Афинах одни, 2 и послали Тимофея, брата нашего и служителя Божьего и сотрудника нашего в благовествовании Христовом, чтобы утвердить вас и утешить в вере вашей»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</w:r>
    </w:p>
    <w:p>
      <w:pPr>
        <w:pStyle w:val="Normal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2 Кор. 11:24</w:t>
      </w:r>
      <w:r>
        <w:rPr>
          <w:rFonts w:cs="Arial" w:ascii="Arial" w:hAnsi="Arial"/>
          <w:sz w:val="20"/>
          <w:lang w:val="ru-RU" w:bidi="he-IL"/>
        </w:rPr>
        <w:t xml:space="preserve"> «От Иудеев пять раз дано мне было по сорока [ударов] без одного; 25 три раза меня били палками, однажды камнями побивали, три раза я терпел кораблекрушение, ночь и день пробыл во глубине [морской]; 26 много раз [был] в путешествиях, в опасностях на реках, в опасностях от разбойников, в опасностях от единоплеменников, в опасностях от язычников, в опасностях в городе, в опасностях в пустыне, в опасностях на море, в опасностях между лжебратьями, 27 в труде и в изнурении, часто в бдении, в голоде и жажде, часто в посте, на стуже и в наготе. </w:t>
      </w:r>
      <w:r>
        <w:rPr>
          <w:rFonts w:cs="Arial" w:ascii="Arial" w:hAnsi="Arial"/>
          <w:sz w:val="20"/>
          <w:lang w:bidi="he-IL"/>
        </w:rPr>
        <w:t>28 Кроме посторонних [приключений], у меня ежедневно стечение [людей], забота о всех церквах.  29 Кто изнемогает, с кем бы и я не изнемогал? Кто соблазняется, за кого бы я не воспламенялся?»</w:t>
      </w:r>
    </w:p>
    <w:p>
      <w:pPr>
        <w:pStyle w:val="Normal"/>
        <w:rPr>
          <w:rFonts w:ascii="Arial" w:hAnsi="Arial" w:cs="Arial"/>
          <w:bCs/>
          <w:sz w:val="20"/>
          <w:lang w:val="ru-RU" w:bidi="he-IL"/>
        </w:rPr>
      </w:pPr>
      <w:r>
        <w:rPr>
          <w:rFonts w:cs="Arial" w:ascii="Arial" w:hAnsi="Arial"/>
          <w:bCs/>
          <w:sz w:val="20"/>
          <w:lang w:val="ru-RU" w:bidi="he-IL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Трудитесь ли вы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  <w:t>У нас всегда будут причины для того, чтобы отказаться от труда ради ближних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2"/>
        </w:numPr>
        <w:rPr>
          <w:bCs/>
          <w:lang w:val="ru-RU"/>
        </w:rPr>
      </w:pPr>
      <w:r>
        <w:rPr>
          <w:bCs/>
          <w:lang w:val="ru-RU"/>
        </w:rPr>
        <w:t>Некогда</w:t>
      </w:r>
    </w:p>
    <w:p>
      <w:pPr>
        <w:pStyle w:val="Normal"/>
        <w:numPr>
          <w:ilvl w:val="1"/>
          <w:numId w:val="2"/>
        </w:numPr>
        <w:rPr>
          <w:bCs/>
          <w:lang w:val="ru-RU"/>
        </w:rPr>
      </w:pPr>
      <w:r>
        <w:rPr>
          <w:bCs/>
          <w:lang w:val="ru-RU"/>
        </w:rPr>
        <w:t xml:space="preserve">Не интересно </w:t>
      </w:r>
    </w:p>
    <w:p>
      <w:pPr>
        <w:pStyle w:val="Normal"/>
        <w:numPr>
          <w:ilvl w:val="1"/>
          <w:numId w:val="2"/>
        </w:numPr>
        <w:rPr>
          <w:bCs/>
          <w:lang w:val="ru-RU"/>
        </w:rPr>
      </w:pPr>
      <w:r>
        <w:rPr>
          <w:bCs/>
          <w:lang w:val="ru-RU"/>
        </w:rPr>
        <w:t>Не создали условия, чтобы трудиться</w:t>
      </w:r>
    </w:p>
    <w:p>
      <w:pPr>
        <w:pStyle w:val="Normal"/>
        <w:numPr>
          <w:ilvl w:val="1"/>
          <w:numId w:val="2"/>
        </w:numPr>
        <w:rPr>
          <w:bCs/>
          <w:lang w:val="ru-RU"/>
        </w:rPr>
      </w:pPr>
      <w:r>
        <w:rPr>
          <w:bCs/>
          <w:lang w:val="ru-RU"/>
        </w:rPr>
        <w:t>Не дают трудится</w:t>
      </w:r>
    </w:p>
    <w:p>
      <w:pPr>
        <w:pStyle w:val="Normal"/>
        <w:numPr>
          <w:ilvl w:val="1"/>
          <w:numId w:val="2"/>
        </w:numPr>
        <w:rPr>
          <w:bCs/>
          <w:lang w:val="ru-RU"/>
        </w:rPr>
      </w:pPr>
      <w:r>
        <w:rPr>
          <w:bCs/>
          <w:lang w:val="ru-RU"/>
        </w:rPr>
        <w:t>Не говорят, что делать (никто ничего не поручает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Христос ответил на этот вопрос притчей о милосердном самарянине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округ нас множество тех, кто нуждается в нашей заботе, тех, кто нуждается в том, что мы можем. Для того, чтобы делать добро не нужно специального разрешения. Для того чтобы помочь ближнему, милосердный самарянин даже переступил границы своих традиций – прикоснулся к человеку чуждому его народу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Ради чего вы трудитесь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Апостол Павел трудился «ради вас и ради тех, которые в Лаодикии и Иераполе, и ради всех кто не видел лица моего по плоти»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Что вы делаете ради своих ближних?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 xml:space="preserve">Можем ли мы брать на себя заботу о тех, кто нам не является родственником или другом? О тех, кого мы плохо знаем? 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Это большой труд. Ваши вечера? Ваш досуг?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ежит ли на вас бремя о тех, кто не знает Иисуса Христа?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  <w:lang w:val="ru-RU"/>
        </w:rPr>
        <w:t>Готовы ли мы использовать все возможности для того, чтобы служить окружающим нас людям?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Действие любви к ближним (2а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Утеш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rFonts w:ascii="Arial" w:hAnsi="Arial" w:cs="Arial"/>
          <w:bCs/>
          <w:lang w:bidi="he-IL"/>
        </w:rPr>
      </w:pPr>
      <w:r>
        <w:rPr>
          <w:rFonts w:cs="Arial" w:ascii="Arial" w:hAnsi="Arial"/>
          <w:lang w:bidi="he-IL"/>
        </w:rPr>
        <w:t>Кол. 2:2 «дабы утешились сердца их, соединенные в любви для всякого богатства совершенного разумения, для познания тайны Бога и Отца и Христа»,</w:t>
      </w:r>
    </w:p>
    <w:p>
      <w:pPr>
        <w:pStyle w:val="Normal"/>
        <w:rPr>
          <w:rFonts w:ascii="Arial" w:hAnsi="Arial" w:cs="Arial"/>
          <w:bCs/>
          <w:lang w:val="ru-RU" w:bidi="he-IL"/>
        </w:rPr>
      </w:pPr>
      <w:r>
        <w:rPr>
          <w:rFonts w:cs="Arial" w:ascii="Arial" w:hAnsi="Arial"/>
          <w:bCs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юдям больно, когда их не любят и напротив, они находят утешение, когда к ним проявляют любовь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Когда вы знаете, что вы кому-то нужны, что кто-то о вас заботится, у вас появляется стимул к жизни.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абота друг о друге – неотъемлемая часть жизни церкви отличающая её от остального мир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е стыдитесь проявлять любовь друг ко другу, заботиться друг о друге. Этим вы дарите утешение и радость други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Единство друг с друг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юбовь к ближним выраженная в искреннем труде и заботе о них служит к единению детей Божьих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 xml:space="preserve">Соединённые в любви. 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 xml:space="preserve">Когда нет любви очень трудно соединить. Всегда можно найти к чему придраться. 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Не ждите когда вас начнут любить. Любите вы сами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Бог возлюбил нас, которые абсолютно не заслужили этого. Имея Божий Дух в нашем сердце, мы будем иметь способность любить тех, кто этого не заслужил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Люди в мире любят любящих их в этом нет ничего особенного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Христианская любовь касается тех кого трудно любить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 Иоанна 4:7 «Возлюбленные! будем любить друг друга, потому что любовь от Бога, и всякий любящий рожден от Бога и знает Бога. 8 Кто не любит, тот не познал Бога, потому что Бог есть любовь»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lang w:val="ru-RU" w:bidi="he-IL"/>
        </w:rPr>
      </w:pPr>
      <w:r>
        <w:rPr>
          <w:rFonts w:cs="Arial" w:ascii="Arial" w:hAnsi="Arial"/>
          <w:bCs/>
          <w:lang w:val="ru-RU" w:bidi="he-I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Что вы сделали или делаете для того, чтобы любить ваших ближних?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Как эта любовь выражается?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Результат любви к ближним (2в – 3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Разум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Кол. 2:2 «дабы утешились сердца их, соединенные в любви для всякого богатства совершенного разумения, для познания тайны Бога и Отца и Христа, 3 в Котором сокрыты все сокровища премудрости и ведения».</w:t>
      </w:r>
    </w:p>
    <w:p>
      <w:pPr>
        <w:pStyle w:val="Normal"/>
        <w:rPr>
          <w:rFonts w:ascii="Arial" w:hAnsi="Arial" w:cs="Arial"/>
          <w:b/>
          <w:b/>
          <w:lang w:val="ru-RU" w:bidi="he-IL"/>
        </w:rPr>
      </w:pPr>
      <w:r>
        <w:rPr>
          <w:rFonts w:cs="Arial" w:ascii="Arial" w:hAnsi="Arial"/>
          <w:b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ам необходимо разумение – способность познавать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знание – неотъемлемая часть нашего духовного рост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Христианин не сможет расти без того, чтобы учится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Христос повелел делать ученик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юбовь к ближним – создаёт важное условие, атмосферу, способствующую восприятию слова. Она не замещает процесса познания, но создаёт необходимые для этого условия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знание Бог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Самый высший смысл возможный в жизни – в познании Бога.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 xml:space="preserve">Еф. 4:11 «И Он поставил одних Апостолами, других пророками, иных Евангелистами, иных пастырями и учителями, 12 к совершению святых, на дело служения, для созидания Тела Христова, 13 доколе все придем в единство веры и </w:t>
      </w:r>
      <w:r>
        <w:rPr>
          <w:rFonts w:cs="Arial" w:ascii="Arial" w:hAnsi="Arial"/>
          <w:b/>
          <w:sz w:val="20"/>
          <w:lang w:val="ru-RU" w:bidi="he-IL"/>
        </w:rPr>
        <w:t>познания</w:t>
      </w:r>
      <w:r>
        <w:rPr>
          <w:rFonts w:cs="Arial" w:ascii="Arial" w:hAnsi="Arial"/>
          <w:sz w:val="20"/>
          <w:lang w:val="ru-RU" w:bidi="he-IL"/>
        </w:rPr>
        <w:t xml:space="preserve"> Сына Божия, в мужа совершенного, в меру полного возраста Христова»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0"/>
          <w:lang w:val="ru-RU" w:bidi="he-IL"/>
        </w:rPr>
      </w:pPr>
      <w:r>
        <w:rPr>
          <w:rFonts w:cs="Arial" w:ascii="Arial" w:hAnsi="Arial"/>
          <w:bCs/>
          <w:sz w:val="20"/>
          <w:lang w:val="ru-RU" w:bidi="he-IL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>Что скажет о вас Бог?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  <w:t xml:space="preserve">Можно ли о нас с вами сказать: Она, он сделали что могли?                          </w:t>
      </w:r>
    </w:p>
    <w:p>
      <w:pPr>
        <w:pStyle w:val="Header"/>
        <w:tabs>
          <w:tab w:val="clear" w:pos="4320"/>
          <w:tab w:val="clear" w:pos="8640"/>
        </w:tabs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5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4">
    <w:name w:val="WW8Num48z4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1:21:00Z</dcterms:created>
  <dc:creator>Alexey Kolomiytsev</dc:creator>
  <dc:description/>
  <dc:language>en-US</dc:language>
  <cp:lastModifiedBy>Alexey Kolomiytsev</cp:lastModifiedBy>
  <cp:lastPrinted>2003-03-29T21:22:00Z</cp:lastPrinted>
  <dcterms:modified xsi:type="dcterms:W3CDTF">2003-03-30T05:34:00Z</dcterms:modified>
  <cp:revision>17</cp:revision>
  <dc:subject/>
  <dc:title>ПРИЗНАКИ ДУХОВНОГО РОСТА</dc:title>
</cp:coreProperties>
</file>